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UPPORTO ALLA SCELTA PERS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vorire la riflessione sulla complessità della scelta e una sua maggiore consapevol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vorire la connessione tra scelta effettuata e caratteristiche soggettive/motivazione personale (autovalut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plessità della scelta post-diploma: criteri di deci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tteristiche di personalità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rse dell’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lligenze multip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zioni/interess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ri lavorati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atching di caratteristiche soggettive possedute e scelta di studio-lavo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struzione di un progetto di studio-lavoro post-diplom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gie di decisione di succ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pi:</w:t>
      </w:r>
      <w:r>
        <w:rPr/>
        <w:t xml:space="preserve"> 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e</w:t>
      </w:r>
      <w:r>
        <w:rPr/>
        <w:t>: laboratoriali – attive, discussioni di gruppo, questionari autovalutativi e loro rielaborazione in grup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35:00Z</dcterms:created>
  <dc:creator>principale</dc:creator>
  <dc:description/>
  <dc:language>en-US</dc:language>
  <cp:lastModifiedBy>MARINA</cp:lastModifiedBy>
  <dcterms:modified xsi:type="dcterms:W3CDTF">2016-01-27T21:35:00Z</dcterms:modified>
  <cp:revision>2</cp:revision>
  <dc:subject/>
  <dc:title>SUPPORTO ALLA SCELTA PERSONALE</dc:title>
</cp:coreProperties>
</file>